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жесточение уголовной ответственности за незаконную охот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</w:t>
      </w:r>
      <w:r>
        <w:rPr>
          <w:sz w:val="28"/>
          <w:szCs w:val="28"/>
        </w:rPr>
        <w:t>Федеральным законом от 27.06.2018 № 157-ФЗ внесены изменения в Уголовный кодекс Российской Федерации в части ужесточения уголовной ответственности за незаконную охоту (статья 258 УК РФ)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статья дополнена примечанием, определяющим крупный и особо крупный ущерб, при этом, </w:t>
      </w:r>
      <w:r>
        <w:rPr>
          <w:b/>
          <w:sz w:val="28"/>
          <w:szCs w:val="28"/>
        </w:rPr>
        <w:t>крупным ущербом</w:t>
      </w:r>
      <w:r>
        <w:rPr>
          <w:sz w:val="28"/>
          <w:szCs w:val="28"/>
        </w:rPr>
        <w:t xml:space="preserve"> в настоящей статье признается ущерб, исчисленный по утвержденным Правительством Российской Федерации таксам и методике, </w:t>
      </w:r>
      <w:r>
        <w:rPr>
          <w:b/>
          <w:sz w:val="28"/>
          <w:szCs w:val="28"/>
        </w:rPr>
        <w:t>превышающий сорок тысяч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обо крупным — сто двадцать тысяч рублей</w:t>
      </w:r>
      <w:r>
        <w:rPr>
          <w:sz w:val="28"/>
          <w:szCs w:val="28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Напомним, что исчисленный в соответствии с Методикой исчисления размера вреда, причиненного охотничьим ресурсам, утвержденной Приказом Минприроды России от 08.12.2011 №948, ущерб, причиненный незаконной добычей охотничьих ресурсов, составляет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ец лося — 240 000 руб., самка лося — 400 000 руб.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ец косули — 120 000 руб., самка косули — 200 000 руб.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ец кабана — 90 000 руб., самка кабана — 150 000 руб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Кроме того, в соответствии с изменениями законодательства, уголовно-наказуемой по квалифицирующему признаку крупного ущерба будет являться незаконная добыча иных, не упомянутых выше охотничьих ресурсов, например, самки барсука или двух особей самки глухаря и др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величен штраф</w:t>
      </w:r>
      <w:r>
        <w:rPr>
          <w:sz w:val="28"/>
          <w:szCs w:val="28"/>
        </w:rPr>
        <w:t xml:space="preserve"> по части первой статьи 258 УК РФ с 200 000 руб. </w:t>
      </w:r>
      <w:r>
        <w:rPr>
          <w:b/>
          <w:sz w:val="28"/>
          <w:szCs w:val="28"/>
        </w:rPr>
        <w:t>до 500 000 рублей</w:t>
      </w:r>
      <w:r>
        <w:rPr>
          <w:sz w:val="28"/>
          <w:szCs w:val="28"/>
        </w:rPr>
        <w:t xml:space="preserve">, обязательные работы и арест заменены </w:t>
      </w:r>
      <w:r>
        <w:rPr>
          <w:b/>
          <w:sz w:val="28"/>
          <w:szCs w:val="28"/>
        </w:rPr>
        <w:t>лишением свободы на срок до двух лет</w:t>
      </w:r>
      <w:r>
        <w:rPr>
          <w:sz w:val="28"/>
          <w:szCs w:val="28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часть вторая статьи 258 УК РФ дополнена квалифицирующим признаком </w:t>
      </w:r>
      <w:r>
        <w:rPr>
          <w:b/>
          <w:sz w:val="28"/>
          <w:szCs w:val="28"/>
        </w:rPr>
        <w:t>«причинение особо крупного ущерба»</w:t>
      </w:r>
      <w:r>
        <w:rPr>
          <w:sz w:val="28"/>
          <w:szCs w:val="28"/>
        </w:rPr>
        <w:t xml:space="preserve">, при этом, санкция по данной части также ужесточена: если в прошлой редакции статьи штраф составлял от 100 000 руб. до 300 000 руб., то со вступлением в силу изменений закона  </w:t>
      </w:r>
      <w:r>
        <w:rPr>
          <w:b/>
          <w:sz w:val="28"/>
          <w:szCs w:val="28"/>
        </w:rPr>
        <w:t>штраф за незаконную охоту определён от 500000 руб. до 1 000000 руб.</w:t>
      </w:r>
      <w:r>
        <w:rPr>
          <w:sz w:val="28"/>
          <w:szCs w:val="28"/>
        </w:rPr>
        <w:t xml:space="preserve">, альтернативой штрафу может стать </w:t>
      </w:r>
      <w:r>
        <w:rPr>
          <w:b/>
          <w:sz w:val="28"/>
          <w:szCs w:val="28"/>
        </w:rPr>
        <w:t>лишение свободы на срок от трех до пяти лет</w:t>
      </w:r>
      <w:r>
        <w:rPr>
          <w:sz w:val="28"/>
          <w:szCs w:val="28"/>
        </w:rPr>
        <w:t xml:space="preserve"> (в старой редакции данный срок не превышал двух лет)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Таким образом, с момента вступления в силу Федерального закона от 27.06.2018 № 157-ФЗ незаконная добыча таких видов охотничьих ресурсов, как косуля и лось, будет квалифицироваться по части второй статьи 258 УК РФ, при этом, виновные лица, помимо возмещения причиненного ущерба, будут подвергнуты штрафу в размере до 1 000 000 рублей (или в размере заработной платы или иного дохода осужденного за период до пяти лет) либо лишению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  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8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аврилов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1:00Z</dcterms:created>
  <dc:creator>Гаврилов В.В. (Октябрьский р-н)</dc:creator>
  <dc:description/>
  <cp:keywords/>
  <dc:language>en-US</dc:language>
  <cp:lastModifiedBy>Гаврилов</cp:lastModifiedBy>
  <cp:lastPrinted>2018-11-27T17:15:00Z</cp:lastPrinted>
  <dcterms:modified xsi:type="dcterms:W3CDTF">2018-11-27T13:15:00Z</dcterms:modified>
  <cp:revision>6</cp:revision>
  <dc:subject/>
  <dc:title/>
</cp:coreProperties>
</file>